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4"/>
      </w:tblGrid>
      <w:tr>
        <w:trPr>
          <w:trHeight w:val="12613" w:hRule="atLeast"/>
        </w:trPr>
        <w:tc>
          <w:tcPr>
            <w:tcW w:w="97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TORISATION PARENT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à remettre impérativement le jour du départ)</w:t>
            </w:r>
          </w:p>
          <w:p>
            <w:pPr>
              <w:pStyle w:val="NormalWeb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Je soussigné, M., Mme __________________________________________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é ________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_____________________________________________________________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torise en tant que père / mère / tuteur légal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nom et prénom de l’enfant) _______________________________ à participer à la sortie du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  à _____________________ organisée par MAGIC EVASION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reconnais être informé que les sorties proposées par MAGIC EVASION ne comprennent pas d’assurances. Si je ne souscrits pas les assurances proposées en option, il m’appartient d’assurer mon enfant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plus, je dégage MAGIC EVASION de toute responsabilité en cas d’accident ou de problèmes survenant à mon enfant pendant la sortie. Il n’y a pas d’encadrement de prévu lors des sorties. Chacun profite librement de son séjour. 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’autorise les responsables de MAGIC EVASION à faire donner tous les soins médicaux et chirurgicaux qui pourraient être nécessaires en cas d’accident, intervention chirurgicale urgente, maladie contagieuse, ou toute autre affection grave, après consultation d’un praticien, à l’enfant</w:t>
              <w:br/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 né(e) le  ______________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63"/>
            </w:tblGrid>
            <w:tr>
              <w:trPr>
                <w:trHeight w:val="1566" w:hRule="atLeast"/>
              </w:trPr>
              <w:tc>
                <w:tcPr>
                  <w:tcW w:w="7763" w:type="dxa"/>
                  <w:tcBorders/>
                  <w:shd w:fill="00000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7704"/>
                  </w:tblGrid>
                  <w:tr>
                    <w:trPr>
                      <w:trHeight w:val="1413" w:hRule="atLeast"/>
                    </w:trPr>
                    <w:tc>
                      <w:tcPr>
                        <w:tcW w:w="770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 xml:space="preserve">En cas d'urgence la personne à prévenir est : 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________________________________________________________________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____________________________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 certifie exacts et sincères les renseignements portés ci-dessus. 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et signature            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"Lu et approuvé"            </w:t>
            </w:r>
            <w:r>
              <w:rPr/>
              <w:t xml:space="preserve"> </w:t>
            </w:r>
          </w:p>
        </w:tc>
      </w:tr>
      <w:tr>
        <w:trPr>
          <w:trHeight w:val="936" w:hRule="atLeast"/>
        </w:trPr>
        <w:tc>
          <w:tcPr>
            <w:tcW w:w="9704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1:00Z</dcterms:created>
  <dc:creator>eric</dc:creator>
  <dc:description/>
  <dc:language>en-US</dc:language>
  <cp:lastModifiedBy>eric</cp:lastModifiedBy>
  <dcterms:modified xsi:type="dcterms:W3CDTF">2008-01-28T13:47:00Z</dcterms:modified>
  <cp:revision>7</cp:revision>
  <dc:subject/>
  <dc:title>AUTORISATION PARENTALE </dc:title>
</cp:coreProperties>
</file>